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7.55pt;width:501.75pt;height:37.45pt;mso-wrap-style:none;v-text-anchor:middle;mso-position-vertical:top" type="_x0000_t136">
            <v:path textpathok="t"/>
            <v:textpath on="t" fitshape="t" string="Рекомендации по правильному подбору обуви для детей.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должна свободно и легко облегать стопу, без сжат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льзя пользоваться обувью, носимой ранее другими детьм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обувь должна иметь достаточно просторную круглую носовую часть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окупать детям модную остроносую обувь. Если вы ее все-таки приобрели, не рекомендуется ее использовать для каждодневной нос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те обувь, изготовленную из натуральных материалов. Обувь из таких материалов легко адаптируется под форму ножк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о быть никаких дополнительных боковых движений в пяточной части ноги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верх обуви удерживает ногу в нужном положении и защищает ее от механических повреждени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о плотная или слабоподдающаяся сгибанию обувь повышает утомляемость ножки и препятствует ее правильному развитию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ва должна быть  с большой площадью поверхности, чтобы проще удержать равновесие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высота каблука обуви 5-7 мм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 день совершает до 20 тыс.шагов, поэтому обувь должна быть легко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вижении из-за веса тела, нога ребенка становится немного длиннее, а пальцы ног сдвигаются с каждым шагом немного вперед, поэтому размер внутренней  стельки обуви должен быть минимально на 12 мм длиннее, чем сама но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2020" cy="22098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70C0"/>
        <w:left w:val="thinThickSmallGap" w:sz="24" w:space="8" w:color="0070C0"/>
        <w:bottom w:val="thickThinSmallGap" w:sz="24" w:space="8" w:color="0070C0"/>
        <w:right w:val="thickThinSmallGap" w:sz="24" w:space="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03:00Z</dcterms:created>
  <dc:creator>koketka</dc:creator>
  <dc:description/>
  <cp:keywords/>
  <dc:language>en-US</dc:language>
  <cp:lastModifiedBy>Пользователь</cp:lastModifiedBy>
  <dcterms:modified xsi:type="dcterms:W3CDTF">2023-12-13T18:21:00Z</dcterms:modified>
  <cp:revision>5</cp:revision>
  <dc:subject/>
  <dc:title/>
</cp:coreProperties>
</file>